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37260</wp:posOffset>
            </wp:positionH>
            <wp:positionV relativeFrom="paragraph">
              <wp:posOffset>-361950</wp:posOffset>
            </wp:positionV>
            <wp:extent cx="3990975" cy="224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ouse Dual Accesible para su manejo con pies y man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Puede verse un tutorial de esta idea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aU5JosxAImw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30580</wp:posOffset>
            </wp:positionH>
            <wp:positionV relativeFrom="paragraph">
              <wp:posOffset>-5080</wp:posOffset>
            </wp:positionV>
            <wp:extent cx="1913255" cy="1076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ouse Dual Accesible para su manejo con pies y man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dispositivo facilita el manejo del mouse con los pies o las manos de forma altern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personas que se les dificulte el uso del mouse de forma regular para que puedan usarlo con las 2 manos si se les dificulta el clic, o hasta usarlo con los pies. 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use óptico, Mouse pad, espátula de madera para cuidado de pies, resorte plano, 2 conectores 3.5mm hembra, 2 pulsadores externos con conector 3.5m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aU5JosxAImw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sarmar el mouse para soldar cables en los puntos para el clic izquierdo y el derecho. A esos cables se les conecta el conector hembra 3.5mm tipo caja el cual se ajusta al cuerpo del mouse abriendo 2 huecos a un costado. Armamos nuevamente el mouse y lo pegamos con silicona de la espátula de madera, pintamos de negro. Recortamos de la almohadilla para el mouse o mouse pad la parte superior de plástico para colocar en la parte inferior del cucharon pues ayudara a deslizar mejor y recortamos la parte superior de goma para usar en la parte superior y pegamos ambas partes a la espátula de made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uego ajustamos un resorte si es con una medida fija o ajustamos un sistema de correa ajustable si es para varias person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hora si conectamos los 2 pulsadores, los cuales pueden ser comerciales o bajo coste como los que usamos que se realizan con un espejo económico como enseñamos en otro tutori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hora si hacer pruebas, se puede manejar fácilmente con la mano, si hay amputación de mano entonces con el brazo y hacer los clic con la otra mano, pies cabeza o como puedan, igual el movimiento del cursor puede hacerse con los pies y los clic con el otro pie o como el usuario pueda con otra parte del cuerpo. Sirve para cualquier mano o tamaño de pie desde niños hasta adult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pararse encima con todo el peso si es una persona muy pesada, en ese caso sentarse y usarlo sent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contacto@todospodemosayudar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12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12"/>
          <w:szCs w:val="3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00475" cy="21355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montar el ratón para sacar pulsadores exter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29100" cy="2376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ndo cables para acceder por medio de pulsad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ndo bases para los pulsadores extern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ujeros para las bases en la carcasa del rat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ndo las bases a la car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ndo el ratón de nue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95775" cy="24085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mos un trozo de almohadilla (la parte deslizante) para pegarla en la parte inferior de la espátula para que deslice mej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33900" cy="25476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mos un trozo de almohadilla (la parte deslizante) para pegarla en la parte inferior de la espátula para que deslice mej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38625" cy="23793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mos un trozo de almohadilla (la parte deslizante) para pegarla en la parte inferior de la espátula para que deslice mej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 la espátula al rat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 la espátula al rat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67200" cy="23977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ndo una brida para sujetar el ratón al p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daptación acabad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ratón adaptado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ratón adaptado en u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ratón adaptado en us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U5JosxAImw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youtu.be/aU5JosxAImw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14:00Z</dcterms:created>
  <dc:creator>metropoli</dc:creator>
  <dc:description/>
  <cp:keywords/>
  <dc:language>en-US</dc:language>
  <cp:lastModifiedBy>Jose Carlos Martin Portal</cp:lastModifiedBy>
  <cp:lastPrinted>2015-06-17T10:11:00Z</cp:lastPrinted>
  <dcterms:modified xsi:type="dcterms:W3CDTF">2015-06-17T08:12:00Z</dcterms:modified>
  <cp:revision>10</cp:revision>
  <dc:subject/>
  <dc:title>Triciclo dinámico</dc:title>
</cp:coreProperties>
</file>